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186905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31.05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/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вобождении  члена участковой избирательной комиссии  с правом решающего голоса от обязанностей  члена комиссии до истечения срока своих полномоч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и пп. «а», ч. 6, ст.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Реутов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от обязанностей члена участковой избирательной  комиссии  с правом решающего голоса избирательного участ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641 – Гущанскую Ирину Олеговну</w:t>
      </w:r>
      <w:r>
        <w:rPr>
          <w:sz w:val="24"/>
          <w:szCs w:val="24"/>
        </w:rPr>
        <w:t>, дата рождения – 28.11.1977, образование среднее специальное, секретарь ГАУСО МО «Реутовский ЦСО «Клен», предложена в состав комиссии Координационным советом Московского областного отделения Политической партии «ЛДПР»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641 - Кузнецову Светлану Юрьевну</w:t>
      </w:r>
      <w:r>
        <w:rPr>
          <w:sz w:val="24"/>
          <w:szCs w:val="24"/>
        </w:rPr>
        <w:t>, дата рождения – 29.03.1970, образование высшее, учитель МБОУ СОШ № 7, предложена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641 – Селиванову Нину Викторовну, </w:t>
      </w:r>
      <w:r>
        <w:rPr>
          <w:sz w:val="24"/>
          <w:szCs w:val="24"/>
        </w:rPr>
        <w:t>10.08.1957 года рождения, образование высшее, учитель МБОУ «СОШ №7», предложена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6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Логвинову Аллу Юрьевну</w:t>
      </w:r>
      <w:r>
        <w:rPr>
          <w:sz w:val="24"/>
          <w:szCs w:val="24"/>
        </w:rPr>
        <w:t>, дата рождения – 26.08.1973, образование высшее, учитель МБОУ СОШ № 4, предложена в состав комиссии собранием избирателей МБОУ СОШ № 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654 – Васильеву Ольгу Викторовну</w:t>
      </w:r>
      <w:r>
        <w:rPr>
          <w:sz w:val="24"/>
          <w:szCs w:val="24"/>
        </w:rPr>
        <w:t>, дата рождения – 23.08.1981, образование высшее, учитель МБОУ СОШ № 4,  предложена в состав комиссии Местным политическим советом местного отделения Всероссийской политической партии «Единая Россия» городского округа Реутов Моск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655 - Ушакову Юлию Александровну</w:t>
      </w:r>
      <w:r>
        <w:rPr>
          <w:sz w:val="24"/>
          <w:szCs w:val="24"/>
        </w:rPr>
        <w:t>, дата рождения – 09.08.1985, образование высшее, менеджер ЗАО «Реутовская ткацкая фабрика»,  предложена в состав комиссии Местным политическим советом местного отделения Всероссийской политической партии «Единая Россия» городского округа Реутов Московской области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газете «Реут» и на сайте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возложить на секретаря территориальной избирательной комиссии города Реутов О.А. Укроп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 xml:space="preserve">                                                              О.М. Зв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города Реутов</w:t>
        <w:tab/>
        <w:t xml:space="preserve">                                                           О.А. Укропова  </w:t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2:00Z</dcterms:created>
  <dc:creator>User</dc:creator>
  <dc:description/>
  <cp:keywords/>
  <dc:language>en-US</dc:language>
  <cp:lastModifiedBy>Авоян Ж.Н</cp:lastModifiedBy>
  <cp:lastPrinted>2016-06-03T14:02:00Z</cp:lastPrinted>
  <dcterms:modified xsi:type="dcterms:W3CDTF">2016-06-06T05:42:00Z</dcterms:modified>
  <cp:revision>2</cp:revision>
  <dc:subject/>
  <dc:title/>
</cp:coreProperties>
</file>